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507-8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773-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ександрова Владислава Рамил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ражданин Александров В.Р., не оплатил административный штраф в размере 500 рублей по постановлению № 18810586240716054693 от 16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ександров В.Р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3829 об административном правонарушении от 10.06.2025 года; копию постановления № 18810586240716054693 от 16.07.2024 года по делу об административном правонарушении, согласно которому Александрову В.Р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лександрову В.Р. 16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1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6054693 от 16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лександрову В.Р. 16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6054693 от 16.07.2024 года вступило в законную силу 27.07.2024 года, следовательно, штраф должен был быть уплачен по 24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ександров В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лександрова Владислава Рамил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773252013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